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HE RECORDS OF THE PRODUCTS  DISPLAYED ON SITE ARE UPLOADED BY THE USER, &amp; THE COMPANY DOES NOT TAKE ANY GUARANTEE OF ITS AUTHENTICITY.</w:t>
      </w:r>
    </w:p>
    <w:p>
      <w:pPr>
        <w:pStyle w:val="Normal"/>
        <w:numPr>
          <w:ilvl w:val="0"/>
          <w:numId w:val="1"/>
        </w:numPr>
        <w:rPr/>
      </w:pPr>
      <w:r>
        <w:rPr/>
        <w:t>COMPANY WOULD EXPACT THE USER TO BE HONEST &amp; GENUINE USING THIS SERVICE &amp; COMPANY WOULD TRY TO REGULATE BY TAKING NECESSARY MEASURES TO MAKE IT MORE AUTHENTIC &amp; EFFACTIVE.</w:t>
      </w:r>
    </w:p>
    <w:p>
      <w:pPr>
        <w:pStyle w:val="Normal"/>
        <w:numPr>
          <w:ilvl w:val="0"/>
          <w:numId w:val="1"/>
        </w:numPr>
        <w:rPr/>
      </w:pPr>
      <w:r>
        <w:rPr/>
        <w:t>THIS MEASURES LIKE RATING EACH USER AFTER OBSERVATION.</w:t>
      </w:r>
    </w:p>
    <w:p>
      <w:pPr>
        <w:pStyle w:val="Normal"/>
        <w:numPr>
          <w:ilvl w:val="0"/>
          <w:numId w:val="1"/>
        </w:numPr>
        <w:rPr/>
      </w:pPr>
      <w:r>
        <w:rPr/>
        <w:t>THE COMPANY MAY START CHARGING FOR THE SERVICE USAGE.    IF THE COMPANY FINDS IT NECESSARY.</w:t>
      </w:r>
    </w:p>
    <w:p>
      <w:pPr>
        <w:pStyle w:val="Normal"/>
        <w:numPr>
          <w:ilvl w:val="0"/>
          <w:numId w:val="1"/>
        </w:numPr>
        <w:rPr/>
      </w:pPr>
      <w:r>
        <w:rPr/>
        <w:t>THE COMPANY WILL TRY TO IMPROOVE THE SERVICES SO AS TO MAKE IT MORE EFFACTIVE &amp; WELCOME THE SUGGESSION FOR THE SAME.</w:t>
      </w:r>
    </w:p>
    <w:p>
      <w:pPr>
        <w:pStyle w:val="Normal"/>
        <w:numPr>
          <w:ilvl w:val="0"/>
          <w:numId w:val="1"/>
        </w:numPr>
        <w:rPr/>
      </w:pPr>
      <w:r>
        <w:rPr/>
        <w:t>THIS SERVICE IS DEPENDENT ON ELECTRONIC MEDIA &amp; THE COMPANY DOES NOT TAKE THE RESPONCIBLITY FOR ANY KIND OF LOSS OCCURRED DUE TO THE ERROR OR FAILURE OF THE SERV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PROVIDE GENUINE INFORMATION WHILE REGESTRATION, AS THE SERVICE IN FUTURE WILL EXTEND SOME MORE FEATU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43:00Z</dcterms:created>
  <dc:creator>AVINASH</dc:creator>
  <dc:description/>
  <cp:keywords/>
  <dc:language>en-US</dc:language>
  <cp:lastModifiedBy>ak</cp:lastModifiedBy>
  <dcterms:modified xsi:type="dcterms:W3CDTF">2019-06-15T13:46:00Z</dcterms:modified>
  <cp:revision>3</cp:revision>
  <dc:subject/>
  <dc:title>1)</dc:title>
</cp:coreProperties>
</file>